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海首届报业深度融合发展创新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入选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ragraph">
                  <wp:posOffset>800735</wp:posOffset>
                </wp:positionV>
                <wp:extent cx="5073650" cy="583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40"/>
                              <w:gridCol w:w="5240"/>
                              <w:gridCol w:w="201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案例名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党报电商深度融合发展的创新实践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报商报“媒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服务商务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融合发展模式探索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海日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命鸟巢”守护三江源生态和谐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海世居民族服饰</w:t>
                                  </w:r>
                                  <w:bookmarkStart w:id="0" w:name="OLE_LINK6"/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融媒报道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演播室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效合一：党报广告经营的“政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务”全链路服务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望昆仑ＡＰＰ技术融合与创新实践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格尔木日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创建新技术应用平台助力西宁晚报凝聚青海力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宁晚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海都市报融媒体栏目《记者帮》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海都市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MGC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赋能，开启报业深度融合发展新征程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力争把祁连山报社藏文各媒体平台打造成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足海北、影响涉藏地区、辐射境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且具有重大影响力的新闻平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祁连山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459.5pt;mso-wrap-distance-left:9pt;mso-wrap-distance-right:9pt;mso-wrap-distance-top:0pt;mso-wrap-distance-bottom:0pt;margin-top:63.05pt;mso-position-vertical-relative:text;margin-left:105.2pt;mso-position-horizontal-relative:page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40"/>
                        <w:gridCol w:w="5240"/>
                        <w:gridCol w:w="201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案例名称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党报电商深度融合发展的创新实践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青报商报“媒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服务商务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融合发展模式探索</w:t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青海日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命鸟巢”守护三江源生态和谐</w:t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青海世居民族服饰</w:t>
                            </w:r>
                            <w:bookmarkStart w:id="1" w:name="OLE_LINK6"/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融媒报道</w:t>
                            </w:r>
                            <w:bookmarkEnd w:id="1"/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演播室</w:t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品效合一：党报广告经营的“政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务”全链路服务</w:t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望昆仑ＡＰＰ技术融合与创新实践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格尔木日报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创建新技术应用平台助力西宁晚报凝聚青海力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宁晚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海都市报融媒体栏目《记者帮》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海都市报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MGC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赋能，开启报业深度融合发展新征程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报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力争把祁连山报社藏文各媒体平台打造成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足海北、影响涉藏地区、辐射境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且具有重大影响力的新闻平台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祁连山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Foo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425" w:hanging="425"/>
      <w:jc w:val="both"/>
      <w:outlineLvl w:val="0"/>
    </w:pPr>
    <w:rPr>
      <w:rFonts w:ascii="Calibri" w:hAnsi="Calibri" w:eastAsia="黑体" w:cs="Times New Roman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MingLiU" w:hAnsi="MingLiU" w:eastAsia="MingLiU" w:cs="MingLiU"/>
      <w:spacing w:val="50"/>
      <w:sz w:val="2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libri Light" w:hAnsi="Calibri Light" w:cs="宋体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1">
    <w:name w:val="Heading #1_"/>
    <w:basedOn w:val="Style13"/>
    <w:qFormat/>
    <w:rPr>
      <w:rFonts w:ascii="MingLiU" w:hAnsi="MingLiU" w:eastAsia="MingLiU" w:cs="MingLiU"/>
      <w:sz w:val="42"/>
    </w:rPr>
  </w:style>
  <w:style w:type="character" w:styleId="Bodytext2">
    <w:name w:val="Body text (2)_"/>
    <w:basedOn w:val="Style13"/>
    <w:qFormat/>
    <w:rPr>
      <w:rFonts w:ascii="MingLiU" w:hAnsi="MingLiU" w:eastAsia="MingLiU" w:cs="MingLiU"/>
      <w:b/>
      <w:spacing w:val="20"/>
      <w:sz w:val="3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宋体"/>
      <w:b/>
      <w:bCs/>
      <w:sz w:val="32"/>
      <w:szCs w:val="32"/>
    </w:rPr>
  </w:style>
  <w:style w:type="paragraph" w:styleId="TextBody">
    <w:name w:val="Body Text"/>
    <w:basedOn w:val="Normal"/>
    <w:next w:val="Footer"/>
    <w:pPr>
      <w:shd w:fill="FFFFFF" w:val="clear"/>
      <w:spacing w:lineRule="exact" w:line="595" w:before="240" w:after="0"/>
      <w:ind w:hanging="960"/>
      <w:jc w:val="distribute"/>
    </w:pPr>
    <w:rPr>
      <w:rFonts w:ascii="MingLiU" w:hAnsi="MingLiU" w:eastAsia="MingLiU" w:cs="MingLiU"/>
      <w:spacing w:val="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2">
    <w:name w:val="Heading #1"/>
    <w:basedOn w:val="Normal"/>
    <w:qFormat/>
    <w:pPr>
      <w:shd w:fill="FFFFFF" w:val="clear"/>
      <w:spacing w:lineRule="exact" w:line="696" w:before="0" w:after="240"/>
      <w:jc w:val="center"/>
      <w:outlineLvl w:val="0"/>
    </w:pPr>
    <w:rPr>
      <w:rFonts w:ascii="MingLiU" w:hAnsi="MingLiU" w:eastAsia="MingLiU" w:cs="MingLiU"/>
      <w:sz w:val="42"/>
    </w:rPr>
  </w:style>
  <w:style w:type="paragraph" w:styleId="Bodytext21">
    <w:name w:val="Body text (2)"/>
    <w:basedOn w:val="Normal"/>
    <w:qFormat/>
    <w:pPr>
      <w:shd w:fill="FFFFFF" w:val="clear"/>
      <w:spacing w:lineRule="exact" w:line="595"/>
      <w:jc w:val="distribute"/>
    </w:pPr>
    <w:rPr>
      <w:rFonts w:ascii="MingLiU" w:hAnsi="MingLiU" w:eastAsia="MingLiU" w:cs="MingLiU"/>
      <w:b/>
      <w:spacing w:val="20"/>
      <w:sz w:val="31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5:00Z</dcterms:created>
  <dc:creator>Administrator</dc:creator>
  <dc:description/>
  <dc:language>en-US</dc:language>
  <cp:lastModifiedBy>王海莲</cp:lastModifiedBy>
  <cp:lastPrinted>2025-04-08T15:41:00Z</cp:lastPrinted>
  <dcterms:modified xsi:type="dcterms:W3CDTF">2025-04-09T03:16:26Z</dcterms:modified>
  <cp:revision>7</cp:revision>
  <dc:subject/>
  <dc:title>通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4809A861343FE805CA106F1BB48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0MjRmOTQ4MDE4MTM0OWZhYzY4OGJkZDA5MWZhMGQiLCJ1c2VySWQiOiI1NTAxNDU1MDEifQ==</vt:lpwstr>
  </property>
</Properties>
</file>